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>В соответствии с частью 12 статьи 6 Федерального закона</w:t>
              <w:br/>
              <w:t xml:space="preserve">от  02.11.2023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в целях предоставления займов субъектам деятельности в сфере промышленности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20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22.12.2023 № 77-ОЗ «Об областном бюджете на 2024 год и на плановый период 2025 и 2026 годов», предусмотрев по Департаменту экономического развития и торговли Ивановской области на 2024 год: </w:t>
            </w:r>
          </w:p>
          <w:p>
            <w:pPr>
              <w:pStyle w:val="Normal"/>
              <w:autoSpaceDE w:val="false"/>
              <w:ind w:firstLine="815"/>
              <w:jc w:val="both"/>
              <w:rPr/>
            </w:pPr>
            <w:r>
              <w:rPr>
                <w:sz w:val="28"/>
                <w:szCs w:val="28"/>
              </w:rPr>
              <w:t>увеличение бюджетных ассигнований на предоставление субсидии некоммерческой организации «Региональный Фонд развития промышленности Ивановской области» в виде имущественного взноса Ивановской области на предоставление займов субъектам деятельности в сфере промышленности в рамках регионального проекта «Развитие промышленности и повышение ее конкурентоспособности» государственной программы Ивановской области «Экономическое развитие и инновационная экономика Ивановской области» в размере 20 000 000,00 рублей;</w:t>
            </w:r>
          </w:p>
          <w:p>
            <w:pPr>
              <w:pStyle w:val="Normal"/>
              <w:autoSpaceDE w:val="false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бюджетных ассигнований на предоставление грантов в форме субсидий в целях финансового обеспечения реализации научных проектов в рамках регионального проекта «Развитие промышленности и повышение ее конкурентоспособности» государственной программы Ивановской области «Экономическое развитие и инновационная экономика Ивановской области» в размере 5 000 000,00 рублей;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меньшение бюджетных ассигнований на организацию субсидирования части затрат на уплату процентов по кредитам, привлекаемым в российских кредитных организациях в рамках регионального проекта «Создание благоприятных условий для привлечения инвестиций в экономику Ивановской области» государственной программы Ивановской области «Экономическое развитие и инновационная экономика Ивановской области» в размере 4 332 610,61 рублей;</w:t>
            </w:r>
          </w:p>
          <w:p>
            <w:pPr>
              <w:pStyle w:val="Normal"/>
              <w:autoSpaceDE w:val="false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бюджетных ассигнований на осуществление бюджетных инвестиций в объекты инфраструктуры в целях реализации новых инвестиционных проектов в рамках регионального проекта «Создание благоприятных условий для привлечения инвестиций в экономику Ивановской области» государственной программы Ивановской области «Экономическое развитие и инновационная экономика Ивановской области» в размере 10 667 389,39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9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Васильеву Ю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Морозова Елена Маратовна</cp:lastModifiedBy>
  <cp:lastPrinted>2024-09-18T14:16:00Z</cp:lastPrinted>
  <dcterms:modified xsi:type="dcterms:W3CDTF">2024-10-30T12:17:00Z</dcterms:modified>
  <cp:revision>86</cp:revision>
  <dc:subject/>
  <dc:title/>
</cp:coreProperties>
</file>